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海大学实践教学课程考核文档建设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与存档及合规性检查管理办法</w:t>
      </w:r>
    </w:p>
    <w:p>
      <w:pPr>
        <w:pStyle w:val="Normal"/>
        <w:spacing w:lineRule="exact" w:line="560" w:before="312" w:after="0"/>
        <w:ind w:firstLine="70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课程考核文档是学校日常教学工作的“见证”，是学校开展各类评估的基础和重要组成。为保障和提高教学质量，增强教师过程管理的责任心，规范实践教学课程考核文档建设与存档及合规性检查管理工作，稳定教学秩序，特制定本办法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方正小标宋简体;Arial Unicode MS"/>
          <w:b/>
          <w:b/>
          <w:sz w:val="32"/>
          <w:szCs w:val="32"/>
        </w:rPr>
      </w:pPr>
      <w:r>
        <w:rPr>
          <w:rFonts w:ascii="仿宋" w:hAnsi="仿宋" w:cs="方正小标宋简体;Arial Unicode MS" w:eastAsia="仿宋"/>
          <w:b/>
          <w:sz w:val="32"/>
          <w:szCs w:val="32"/>
        </w:rPr>
        <w:t>实践教学课程考核文档建设与存档</w:t>
      </w:r>
    </w:p>
    <w:p>
      <w:pPr>
        <w:pStyle w:val="Normal"/>
        <w:spacing w:lineRule="exact" w:line="560"/>
        <w:ind w:firstLine="16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/>
        <w:t>实验教学考核文档，建设与存档要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4942"/>
        <w:gridCol w:w="2267"/>
      </w:tblGrid>
      <w:tr>
        <w:trPr>
          <w:trHeight w:val="5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 求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课程教学大纲完备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教材或实验指导书齐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课教师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平时学习情况记录本填写完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报告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报告（报告格式应统一）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或电子归档</w:t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报告有批改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验报告归档整齐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系统打印成绩单，由任课老师亲笔签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  <w:tr>
        <w:trPr>
          <w:trHeight w:val="5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填写成绩统计分析与试卷分析，由任课教师亲笔签名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设计教学考核文档，建设与存档要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3"/>
        <w:gridCol w:w="4725"/>
        <w:gridCol w:w="2266"/>
      </w:tblGrid>
      <w:tr>
        <w:trPr>
          <w:trHeight w:val="5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 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课程设计教学大纲完备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课程设计指导书或任务书齐全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课教师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平时学习情况记录本填写完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课程设计报告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课程设计报告（报告格式应统一）</w:t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课程设计报告有批改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课程设计报告归档整齐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系统打印成绩单，由任课老师亲笔签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  <w:tr>
        <w:trPr>
          <w:trHeight w:val="5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填写成绩统计分析与试卷分析，由任课教师亲笔签名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习教学考核文档，建设与存档要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各学院应按照关于颁布《河海大学本科学生实习教学管理规定》的通知（河海校科教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0" w:name="序号"/>
      <w:r>
        <w:rPr>
          <w:rFonts w:eastAsia="仿宋" w:cs="仿宋" w:ascii="仿宋" w:hAnsi="仿宋"/>
          <w:sz w:val="32"/>
          <w:szCs w:val="32"/>
        </w:rPr>
        <w:t>54</w:t>
      </w:r>
      <w:bookmarkEnd w:id="0"/>
      <w:r>
        <w:rPr>
          <w:rFonts w:ascii="仿宋" w:hAnsi="仿宋" w:cs="仿宋" w:eastAsia="仿宋"/>
          <w:sz w:val="32"/>
          <w:szCs w:val="32"/>
        </w:rPr>
        <w:t>号）、《河海大学本科实习教学质量考核评价管理办法》</w:t>
      </w:r>
      <w:bookmarkStart w:id="1" w:name="机关代字"/>
      <w:r>
        <w:rPr>
          <w:rFonts w:ascii="仿宋" w:hAnsi="仿宋" w:cs="仿宋" w:eastAsia="仿宋"/>
          <w:sz w:val="32"/>
          <w:szCs w:val="32"/>
        </w:rPr>
        <w:t>（河海教务〔</w:t>
      </w:r>
      <w:bookmarkStart w:id="2" w:name="年份"/>
      <w:r>
        <w:rPr>
          <w:rFonts w:eastAsia="仿宋" w:cs="仿宋" w:ascii="仿宋" w:hAnsi="仿宋"/>
          <w:sz w:val="32"/>
          <w:szCs w:val="32"/>
        </w:rPr>
        <w:t>201</w:t>
      </w:r>
      <w:bookmarkEnd w:id="2"/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</w:t>
      </w:r>
      <w:bookmarkEnd w:id="1"/>
      <w:r>
        <w:rPr>
          <w:rFonts w:ascii="仿宋" w:hAnsi="仿宋" w:cs="仿宋" w:eastAsia="仿宋"/>
          <w:sz w:val="32"/>
          <w:szCs w:val="32"/>
        </w:rPr>
        <w:t>要求，统一执行，规范存档。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5"/>
        <w:gridCol w:w="4583"/>
        <w:gridCol w:w="2268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 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课程教学大纲完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教材或实习指导书齐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课教师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平时学习情况记录本填写完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留存备查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报告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报告（报告格式应统一）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报告有批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习报告归档整齐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系统打印成绩单，由任课老师亲笔签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2"/>
                <w:szCs w:val="32"/>
                <w:highlight w:val="yellow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填写成绩统计分析与试卷分析，由任课教师亲笔签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归档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毕业设计（论文）教学考核文档，建设与存档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毕业设计（论文）已实现电子归档（毕设工作总结及摘要汇编、优秀毕业设计（论文）另需纸质归档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各项内容在</w:t>
      </w:r>
      <w:bookmarkStart w:id="3" w:name="_Hlk2690956"/>
      <w:r>
        <w:rPr>
          <w:rFonts w:ascii="仿宋" w:hAnsi="仿宋" w:cs="仿宋" w:eastAsia="仿宋"/>
          <w:color w:val="000000"/>
          <w:sz w:val="32"/>
          <w:szCs w:val="32"/>
        </w:rPr>
        <w:t>毕业设计（论文）管理系统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中可查。各学院需按照《</w:t>
      </w:r>
      <w:bookmarkStart w:id="4" w:name="_Hlk2691287"/>
      <w:r>
        <w:rPr>
          <w:rFonts w:ascii="仿宋" w:hAnsi="仿宋" w:cs="仿宋" w:eastAsia="仿宋"/>
          <w:color w:val="000000"/>
          <w:sz w:val="32"/>
          <w:szCs w:val="32"/>
        </w:rPr>
        <w:t>关于印发</w:t>
      </w:r>
      <w:bookmarkStart w:id="5" w:name="_Hlk2689822"/>
      <w:r>
        <w:rPr>
          <w:rFonts w:eastAsia="仿宋" w:cs="仿宋" w:ascii="仿宋" w:hAnsi="仿宋"/>
          <w:color w:val="000000"/>
          <w:sz w:val="32"/>
          <w:szCs w:val="32"/>
        </w:rPr>
        <w:t>&lt;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河海大学本科生毕业设计（论文）工作若干规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修订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&gt; </w:t>
      </w:r>
      <w:bookmarkEnd w:id="4"/>
      <w:r>
        <w:rPr>
          <w:rFonts w:eastAsia="仿宋" w:cs="仿宋" w:ascii="仿宋" w:hAnsi="仿宋"/>
          <w:color w:val="000000"/>
          <w:sz w:val="32"/>
          <w:szCs w:val="32"/>
        </w:rPr>
        <w:t xml:space="preserve"> &lt;</w:t>
      </w:r>
      <w:r>
        <w:rPr>
          <w:rFonts w:ascii="仿宋" w:hAnsi="仿宋" w:cs="仿宋" w:eastAsia="仿宋"/>
          <w:color w:val="000000"/>
          <w:sz w:val="32"/>
          <w:szCs w:val="32"/>
        </w:rPr>
        <w:t>河海大学本科毕业设计（论文）基本规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修订</w:t>
      </w:r>
      <w:r>
        <w:rPr>
          <w:rFonts w:eastAsia="仿宋" w:cs="仿宋" w:ascii="仿宋" w:hAnsi="仿宋"/>
          <w:color w:val="000000"/>
          <w:sz w:val="32"/>
          <w:szCs w:val="32"/>
        </w:rPr>
        <w:t>)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</w:t>
      </w:r>
      <w:bookmarkStart w:id="6" w:name="_Hlk2689792"/>
      <w:r>
        <w:rPr>
          <w:rFonts w:ascii="仿宋" w:hAnsi="仿宋" w:cs="仿宋" w:eastAsia="仿宋"/>
          <w:color w:val="000000"/>
          <w:sz w:val="32"/>
          <w:szCs w:val="32"/>
        </w:rPr>
        <w:t>河海校政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）、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本科生毕业设计（论文）管理系统资料提交标准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河海教务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的要求，规范执行各项流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毕业设计（论文）管理系统内，学生周进展记录至少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条、教师指导日志至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条、评阅教师评阅稿为带批注的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修订格式（部分毕业设计样图手工批阅的需纸质归档）。优秀毕业设计（论文）的纸质归档材料包括：选题任务书、毕业设计（论文）装订本、中期检查表、指导教师评语表、评阅教师评语表、答辩记录及评语表、成绩评分表、评阅稿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实践教学课程考核文档归档时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各学院要切实加强课程考核文档的建设与归档工作管理，保证各类文档规范、齐全，符合要求。任课教师应在新学期开学第四周周五前提交实践教学考核文档，对于影响归档工作进度，不按时提交的教师，学院要建立有效的管理机制，教务处对学院归档工作进行考核。实践教学考核文档归档后，任课教师和学院不得改动考核文档资料，如有违规，一经发现，严肃处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实践教学课程考核文档合规性检查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一）院（系）和教务处须成立专门的检查组，聘请熟悉教务管理规范、责任心强、作风严谨人员作为检查人，开展实践教学课程考核文档合规性检查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实验教学、课程设计合规性检查：</w:t>
      </w:r>
      <w:r>
        <w:rPr>
          <w:rFonts w:ascii="仿宋" w:hAnsi="仿宋" w:cs="仿宋_GB2312;仿宋" w:eastAsia="仿宋"/>
          <w:sz w:val="32"/>
          <w:szCs w:val="32"/>
        </w:rPr>
        <w:t>兼顾课程、专业、年级的类别，</w:t>
      </w:r>
      <w:r>
        <w:rPr>
          <w:rFonts w:ascii="仿宋" w:hAnsi="仿宋" w:cs="仿宋" w:eastAsia="仿宋"/>
          <w:color w:val="000000"/>
          <w:sz w:val="32"/>
          <w:szCs w:val="32"/>
        </w:rPr>
        <w:t>各院（系）从上一学期所开设的课程中抽取至少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的课程，教务处随机抽取一定数量的课程，进行合规性检查（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实习教学合规性检查：</w:t>
      </w:r>
      <w:r>
        <w:rPr>
          <w:rFonts w:ascii="仿宋" w:hAnsi="仿宋" w:cs="仿宋_GB2312;仿宋" w:eastAsia="仿宋"/>
          <w:sz w:val="32"/>
          <w:szCs w:val="32"/>
        </w:rPr>
        <w:t>兼顾课程、专业、年级的类别，</w:t>
      </w:r>
      <w:r>
        <w:rPr>
          <w:rFonts w:ascii="仿宋" w:hAnsi="仿宋" w:cs="仿宋" w:eastAsia="仿宋"/>
          <w:color w:val="000000"/>
          <w:sz w:val="32"/>
          <w:szCs w:val="32"/>
        </w:rPr>
        <w:t>各院（系）从上一学期所开设的课程中抽取至少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的课程，教务处随机抽取一定数量的课程，进行合规性检查。</w:t>
      </w:r>
      <w:r>
        <w:rPr>
          <w:rFonts w:ascii="仿宋" w:hAnsi="仿宋" w:cs="仿宋" w:eastAsia="仿宋"/>
          <w:sz w:val="32"/>
          <w:szCs w:val="32"/>
        </w:rPr>
        <w:t>继续执行《河海大学本科学生实习教学管理规定》的通知（河海校科教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）、《河海大学本科实习教学质量考核评价管理办法》（河海教务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文件要求。</w:t>
      </w:r>
      <w:r>
        <w:rPr>
          <w:rFonts w:ascii="仿宋" w:hAnsi="仿宋" w:cs="仿宋_GB2312;仿宋" w:eastAsia="仿宋"/>
          <w:sz w:val="32"/>
          <w:szCs w:val="32"/>
        </w:rPr>
        <w:t>以往检查过程中发现过问题的课程和教师须加强复核，督查改进情况（附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附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毕业设计（论文）合规性检查：继续执行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河海大学本科生毕业设计（论文）工作若干规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&gt; &lt;</w:t>
      </w:r>
      <w:r>
        <w:rPr>
          <w:rFonts w:ascii="仿宋" w:hAnsi="仿宋" w:cs="仿宋" w:eastAsia="仿宋"/>
          <w:sz w:val="32"/>
          <w:szCs w:val="32"/>
        </w:rPr>
        <w:t>河海大学本科毕业设计（论文）基本规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&gt;</w:t>
      </w:r>
      <w:r>
        <w:rPr>
          <w:rFonts w:ascii="仿宋" w:hAnsi="仿宋" w:cs="仿宋" w:eastAsia="仿宋"/>
          <w:sz w:val="32"/>
          <w:szCs w:val="32"/>
        </w:rPr>
        <w:t>的通知》（河海校政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</w:rPr>
        <w:t>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本科生毕业设计（论文）管理系统资料提交标准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河海教务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，分别在选题开题、中期检查、答辩评分三个阶段例行检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五）实践教学课程考核文档合规性检查过程中发现的问题，学院需组织相关课程教师交流，分析原因，提出改进措施。学院抽查结果须报送教务处，由教务处统一汇总通报，达到教学事故的按照教学事故处理，并纳入学院年终考核范围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六）每学期实践教学课程考核文档合规性检查抽查课程和检查时间，由教务处另行通知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表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海大学本科实验教学合规性检查表</w:t>
      </w:r>
    </w:p>
    <w:p>
      <w:pPr>
        <w:pStyle w:val="Normal"/>
        <w:spacing w:lineRule="exact" w:line="560"/>
        <w:ind w:firstLine="9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河海大学本科课程设计合规性检查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河海大学本科实习教学质量考核评价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河海大学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专业实习教学质量评估报告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海大学本科实验教学合规性检查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      学年第  学期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学分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专业班级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任课教师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班级人数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考核文档份数：</w:t>
      </w:r>
      <w:r>
        <w:rPr>
          <w:rFonts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</w:rPr>
        <w:t>考核方式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教师所在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3"/>
        <w:gridCol w:w="1267"/>
        <w:gridCol w:w="1980"/>
      </w:tblGrid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估指标（共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在对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勾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6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课程教学大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教材或实验指导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平时学习情况记录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实验报告份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成绩登记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统计分析与试卷分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学院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合规性检查员（签字）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日期：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tLeast" w:line="4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备注：需同时提交电子版、纸质版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海大学本科课程设计合规性检查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（      学年第  学期）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学分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专业班级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任课教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人数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考核文档份数：</w:t>
      </w:r>
      <w:r>
        <w:rPr>
          <w:rFonts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</w:rPr>
        <w:t>考核方式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教师所在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3"/>
        <w:gridCol w:w="1267"/>
        <w:gridCol w:w="1980"/>
      </w:tblGrid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估指标（共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在对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勾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6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设计教学大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指导书或任务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平时学习情况记录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课程设计报告份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成绩登记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统计分析与试卷分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学院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合规性检查员（签字）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检查日期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备注：需同时提交电子版、纸质版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3"/>
        <w:gridCol w:w="1075"/>
        <w:gridCol w:w="2272"/>
        <w:gridCol w:w="1055"/>
        <w:gridCol w:w="986"/>
        <w:gridCol w:w="133"/>
        <w:gridCol w:w="495"/>
        <w:gridCol w:w="466"/>
        <w:gridCol w:w="482"/>
        <w:gridCol w:w="467"/>
      </w:tblGrid>
      <w:tr>
        <w:trPr>
          <w:trHeight w:val="320" w:hRule="atLeast"/>
        </w:trPr>
        <w:tc>
          <w:tcPr>
            <w:tcW w:w="931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：河海大学本科实习教学质量考核评价表</w:t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、专业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课程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实习带队教师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评价等级及分值</w:t>
            </w:r>
          </w:p>
        </w:tc>
      </w:tr>
      <w:tr>
        <w:trPr>
          <w:trHeight w:val="1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A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准备工作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教学文件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习教学大纲完整规范，符合培养方案要求、实习指导书（教材）内容完备、实习计划明确详细，进度安排合理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实习大纲、实习指导书、实习计划，对实习目的和要求较明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基地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稳定、规范且合作良好的实习基地和场所，每个专业需要建立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相对稳定的校外实习基地，并能保证</w:t>
            </w:r>
            <w:r>
              <w:rPr>
                <w:color w:val="000000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本专业学生到基地实习。与实习基地均签有共建协议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实习场所，并与之进行了联系，基本能满足实习要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教师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教学经验丰富、对实习工作各环节比较熟悉、工作责任心强、组织和管理能力强，具有中级及以上职称的教师带队指导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具备一定的教学经验，熟悉实习内容，有一定的工作责任心、组织和管理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动员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习前组织师生动员大会，宣布实习计划和实习纪律，对学生进行必要的安全教育，并指定专人负责安全工作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习前组织师生动员大会，组织学习实习内容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过程管理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指导与监控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严格按照实习教学大纲要求，深入现场认真指导学生实习，认真完成实习任务。加强对学生进行纪律、保密、安全等方面的教育，积极配合实习单位解决实习中的问题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能够亲临现场指导学生，按照实习大纲要求组织实施，检查学生完成实习的情况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经费使用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格按照实习经费预算进行支出，每项预算项目不超支，贯彻厉行节约原则，不利用虚假发票、虚假事项套取实习经费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实习经费预算进行支出，贯彻厉行节约原则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报告批阅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实习报告按时提交，内容真实详细。指导教师认真评阅每一份实习报告。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习报告按时提交，内容真实完整。指导教师能够评阅每一份实习报告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绩评定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根据教学大纲规定课程考核方式，综合学生的实习态度、实习报告和考核成绩的综合评判，客观、公正的给予成绩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综合学生的实习态度、实习报告和考核成绩的综合评判给予成绩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结及资料归档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习总结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认真总结实习工作，深入分析实习教学效果，积极组织开展实习教学经验交流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实习总结，对实习过程中出现的问题有分析、有解决方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料归档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习相关文本、成绩、文件、记录、总结等材料详尽齐备，归档认真规范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实习相关材料并归档管理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总评价：（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）分   （请在对应□内勾选√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秀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家评语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31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评议专家单位：                         评议专家：                   日期：</w:t>
            </w:r>
          </w:p>
        </w:tc>
      </w:tr>
      <w:tr>
        <w:trPr>
          <w:trHeight w:val="740" w:hRule="atLeast"/>
        </w:trPr>
        <w:tc>
          <w:tcPr>
            <w:tcW w:w="931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备注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评价等级分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四档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档介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档之间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档为最低等级。评价分值＝二级指标分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等级系数，总评价等于各项得分之和。优秀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0≤S≤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；良好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75≤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；合格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0≤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；不合格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需同时提交电子版、纸质版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河海大学 </w:t>
      </w:r>
      <w:r>
        <w:rPr>
          <w:rFonts w:ascii="黑体;SimHei" w:hAnsi="黑体;SimHei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kern w:val="0"/>
          <w:sz w:val="28"/>
          <w:szCs w:val="28"/>
          <w:u w:val="single"/>
        </w:rPr>
        <w:t xml:space="preserve">XX 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专业实习教学质量评估报告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1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总体情况</w:t>
            </w:r>
          </w:p>
        </w:tc>
      </w:tr>
      <w:tr>
        <w:trPr>
          <w:trHeight w:val="118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，共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实习课程参与实习教学质量考核评价，聘请校内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，校外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。其中总评价为优秀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、良好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、合格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、不合格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。</w:t>
            </w:r>
          </w:p>
        </w:tc>
      </w:tr>
      <w:tr>
        <w:trPr>
          <w:trHeight w:val="53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存在问题</w:t>
            </w:r>
          </w:p>
        </w:tc>
      </w:tr>
      <w:tr>
        <w:trPr>
          <w:trHeight w:val="268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结合“本科实习教学质量考核评价标准”，进行填写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整改措施</w:t>
            </w:r>
          </w:p>
        </w:tc>
      </w:tr>
      <w:tr>
        <w:trPr>
          <w:trHeight w:val="303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结合“本科实习教学质量考核评价标准”，进行填写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示例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特色与亮点</w:t>
            </w:r>
          </w:p>
        </w:tc>
      </w:tr>
      <w:tr>
        <w:trPr>
          <w:trHeight w:val="132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则写，无则不写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 ：                  教学院长（签字盖章）：                  日期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备注：需同时提交电子版、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仿宋_GB2312;仿宋"/>
      </w:r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;仿宋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变量"/>
    <w:qFormat/>
    <w:rPr>
      <w:b w:val="false"/>
      <w:i w:val="fals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HTML3">
    <w:name w:val="HTML 引文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Pagechatarealistclosebox1">
    <w:name w:val="pagechatarealistclose_box1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y">
    <w:name w:val="cy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1660">
    <w:name w:val="ico1660"/>
    <w:basedOn w:val="Style14"/>
    <w:qFormat/>
    <w:rPr/>
  </w:style>
  <w:style w:type="character" w:styleId="Firstchild">
    <w:name w:val="first-child"/>
    <w:qFormat/>
    <w:rPr/>
  </w:style>
  <w:style w:type="character" w:styleId="W32">
    <w:name w:val="w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Ico1659">
    <w:name w:val="ico1659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61">
    <w:name w:val="ico1661"/>
    <w:basedOn w:val="Style14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">
    <w:name w:val="button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single"/>
    </w:rPr>
  </w:style>
  <w:style w:type="character" w:styleId="Font151">
    <w:name w:val="font1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FFFF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7">
    <w:name w:val="font1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4:00Z</dcterms:created>
  <dc:creator>dd</dc:creator>
  <dc:description/>
  <cp:keywords/>
  <dc:language>en-US</dc:language>
  <cp:lastModifiedBy>Windows 用户</cp:lastModifiedBy>
  <cp:lastPrinted>2019-03-06T13:45:00Z</cp:lastPrinted>
  <dcterms:modified xsi:type="dcterms:W3CDTF">2020-09-2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