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955" cy="4398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1515" cy="26187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96565" cy="22485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52065" cy="18961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58010" cy="24771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0885" cy="24561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98625" cy="22860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96285" cy="24771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54070" cy="249364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62735" cy="208661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2130" cy="24066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78200" cy="255206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24860" cy="249364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9005" cy="164592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37055" cy="241490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09165" cy="1666875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8755" cy="178498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59890" cy="123825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443" t="8946" r="14412" b="25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58210" cy="258953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4660" cy="239014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61690" cy="255206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8480" cy="219646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351" t="-16" r="22919" b="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4230" cy="2219325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05735" cy="2019935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941195" cy="2348865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92450" cy="231267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35250" cy="1962150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6595" cy="2315845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032" t="2190" r="18748" b="2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15:00Z</dcterms:created>
  <dc:creator>Tian</dc:creator>
  <dc:description/>
  <cp:keywords/>
  <dc:language>en-US</dc:language>
  <cp:lastModifiedBy>微软中国</cp:lastModifiedBy>
  <dcterms:modified xsi:type="dcterms:W3CDTF">2014-09-03T03:15:00Z</dcterms:modified>
  <cp:revision>2</cp:revision>
  <dc:subject/>
  <dc:title> </dc:title>
</cp:coreProperties>
</file>