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pacing w:val="-20"/>
          <w:sz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pacing w:val="-2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pacing w:val="-20"/>
          <w:sz w:val="76"/>
        </w:rPr>
        <w:t>件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b/>
          <w:b/>
          <w:bCs/>
          <w:color w:val="FF0000"/>
          <w:spacing w:val="-20"/>
          <w:sz w:val="24"/>
        </w:rPr>
      </w:pPr>
      <w:r>
        <w:rPr>
          <w:rFonts w:eastAsia="仿宋_GB2312" w:cs="Arial" w:ascii="仿宋_GB2312" w:hAnsi="仿宋_GB2312"/>
          <w:b/>
          <w:bCs/>
          <w:color w:val="FF0000"/>
          <w:spacing w:val="-20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;Arial Unicode MS"/>
        </w:rPr>
      </w:pPr>
      <w:r>
        <w:rPr>
          <w:rFonts w:ascii="仿宋_GB2312" w:hAnsi="仿宋_GB2312" w:cs="仿宋;Arial Unicode MS" w:eastAsia="仿宋_GB2312"/>
        </w:rPr>
        <w:t>河海水电院党委〔</w:t>
      </w:r>
      <w:r>
        <w:rPr>
          <w:rFonts w:eastAsia="仿宋_GB2312" w:cs="仿宋;Arial Unicode MS" w:ascii="仿宋_GB2312" w:hAnsi="仿宋_GB2312"/>
        </w:rPr>
        <w:t>2015</w:t>
      </w:r>
      <w:r>
        <w:rPr>
          <w:rFonts w:ascii="仿宋_GB2312" w:hAnsi="仿宋_GB2312" w:cs="仿宋;Arial Unicode MS" w:eastAsia="仿宋_GB2312"/>
        </w:rPr>
        <w:t>〕</w:t>
      </w:r>
      <w:r>
        <w:rPr>
          <w:rFonts w:eastAsia="仿宋_GB2312" w:cs="仿宋;Arial Unicode MS" w:ascii="仿宋_GB2312" w:hAnsi="仿宋_GB2312"/>
        </w:rPr>
        <w:t>13</w:t>
      </w:r>
      <w:r>
        <w:rPr>
          <w:rStyle w:val="P11"/>
          <w:rFonts w:ascii="仿宋_GB2312" w:hAnsi="仿宋_GB2312" w:cs="仿宋;Arial Unicode MS" w:eastAsia="仿宋_GB2312"/>
          <w:color w:val="000000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36"/>
          <w:szCs w:val="52"/>
        </w:rPr>
      </w:pPr>
      <w:r>
        <w:rPr>
          <w:rFonts w:eastAsia="仿宋_GB2312" w:cs="Arial" w:ascii="仿宋_GB2312" w:hAnsi="仿宋_GB2312"/>
          <w:sz w:val="36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5831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pt" to="462.9pt,0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水电院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党建工作创新、  最佳党日活动评选表彰工作的通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内各支部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推动党建工作创新，探索发挥党组织和党员作用的新途径，打造学院党建工作新品牌，提高党日活动的质量和效果，更好地推动基层党组织建设与发展，经学院研究决定，在全院范围内开展党建工作创新奖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最佳党日活动评选工作。现将有关事项通知如下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党建工作创新奖评选活动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全面从严治党要求，深化巩固党的群众路线教育实践活动成果，扎实推动“三严三实”专题教育，充分发挥基层党组织推动发展、服务群众、凝聚人心、促进和谐的作用，有效调动党支部创新工作的积极性，不断提升我院党建工作科学化水平，启动党建工作创新项目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创新形式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党建的工作机制、工作内容、工作方式、工作载体等方面进行创新探索、取得创新实效的基层党建工作案例，均可以参加评选。具体内容可参考以下范围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加强支部党员政治理论学习、形势政策教育、党性锻炼的有效方法和组织实施情况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关心困难党员，有效开展党员思想教育和心理疏导、促进党员健康成长发展的创新做法和组织实施情况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发扬党内民主，增强党员主体意识，激发党内活力等方面的有效做法和组织实施情况。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支部党员开展社会实践、结对帮扶、党员志愿者服务活动等的有效方法和组织实施情况。</w:t>
      </w:r>
    </w:p>
    <w:p>
      <w:pPr>
        <w:pStyle w:val="Style15"/>
        <w:spacing w:lineRule="exact" w:line="520" w:before="0" w:after="0"/>
        <w:ind w:firstLine="57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评选标准：</w:t>
      </w:r>
      <w:r>
        <w:rPr>
          <w:rFonts w:ascii="仿宋_GB2312" w:hAnsi="仿宋_GB2312" w:eastAsia="仿宋_GB2312"/>
          <w:sz w:val="32"/>
          <w:szCs w:val="32"/>
        </w:rPr>
        <w:t>申报项目必须符合以下条件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针对性。能够针对制约基层党组织建设的突出矛盾和关键问题确定选题，问题导向突出，有利于现实问题的研究和解决。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创新性。能够着眼于新情况、新问题、新动态确定选题，观念创新突出，有利于提出新思路、建立新机制、形成新经验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可操作性。能够坚持“围绕发展抓党建，抓好党建促发展”的工作思路，立足于实，着力于效，有利于形成切实可行的建议和措施。</w:t>
      </w:r>
    </w:p>
    <w:p>
      <w:pPr>
        <w:pStyle w:val="Style15"/>
        <w:spacing w:lineRule="exact" w:line="520" w:before="0" w:after="0"/>
        <w:ind w:firstLine="57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申报方式</w:t>
      </w:r>
      <w:r>
        <w:rPr>
          <w:rFonts w:ascii="仿宋_GB2312" w:hAnsi="仿宋_GB2312" w:eastAsia="仿宋_GB2312"/>
          <w:sz w:val="32"/>
          <w:szCs w:val="32"/>
        </w:rPr>
        <w:t>：以支部为单位申报，并填写《河海大学党建工作创新奖申报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可附图片等资料），于</w:t>
      </w:r>
      <w:r>
        <w:rPr>
          <w:rFonts w:eastAsia="仿宋_GB2312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之前，将申报材料报水电院党务办（水电馆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），同时报送电子文档，各支部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26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评选办法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组织有关人员对申报材料进行评审，提出获奖项目的建议名单，报学院党委审定，进行表彰。根据学校统一安排，推荐部分项目参加学校党建工作创新奖的评比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最佳党日活动评选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党的十八大、十八届三中、四中全会、习近平总书记系列重要讲话精神，以弘扬社会主义核心价值观、创建服务型党组织为根本任务，扎实推动基层党支部建设，创新党日活动形式，提升活动效果，发挥党支部的战斗堡垒和政治核心作用，开展形式多样、内容丰富、富有教育意义的党日活动。</w:t>
      </w:r>
    </w:p>
    <w:p>
      <w:pPr>
        <w:pStyle w:val="Normal"/>
        <w:spacing w:lineRule="exact" w:line="520"/>
        <w:ind w:firstLine="57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活动形式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党支部在学院党总支指导下，紧密结合专业特点，围绕“社会主义核心价值观”、“党的十八届四中全会精神”、“中国梦”、“学风建设” 、“河海百年”等主题，组织开展党员教育实践活动。具体的活动形式可参考以下范围：召开支部党员大会、党小组会、支部委员会和上党课；组织党员参观、学习；举行专题报告会、座谈会等；组织支部党员开展有益的社会活动。例如，开展党员义务劳动日活动，以加强党员与群众的联系，培养党员的无私奉献精神；开展党员服务日活动，使党员更多地了解社会，树立全心全意为人民服务的意识；开展党员立功日活动，有助于党员发挥先锋模范作用，从而更加出色地完成自己的本职工作；开展党员献计日活动，使每个党员为党的工作积极思考、献计献策，主动、积极参与支部建设与管理等等。</w:t>
      </w:r>
    </w:p>
    <w:p>
      <w:pPr>
        <w:pStyle w:val="Normal"/>
        <w:spacing w:lineRule="exact" w:line="520"/>
        <w:ind w:firstLine="57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评选标准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日活动主题鲜明、内容丰富、形式新颖，结合师生工作和学习的实际，有特色有亮点；活动计划缜密，组织有力，覆盖面广，参与性强；活动效果显著，提高基层党组织工作水平，发挥党员的先锋模范作用，充分体现党支部的凝聚力和战斗力，大力宣传基层党支部的特色与活力，提高党员的思想觉悟，充分展示我院党员的良好精神风貌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申报方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以支部为单位申报，各支部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并填写《河海大学水电院“最佳党日活动”简表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河海大学水电院“最佳党日活动”申报表》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可附图片等资料），于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申报材料报水电院党务办（水电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同时报送电子文档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评选办法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组织有关人员对申报材料进行评审，对获奖的党日活动所在党支部将给予经费奖励。根据学校统一安排，推荐部分获奖作品参加学校“最佳党日活动”的评比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水利水电学院委员会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jc w:val="center"/>
        <w:rPr/>
      </w:pPr>
      <w:r>
        <w:rPr/>
        <w:t xml:space="preserve">河海大学水电院党建工作创新奖申报表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442"/>
      </w:tblGrid>
      <w:tr>
        <w:trPr>
          <w:trHeight w:val="8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申报单位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成果名称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  <w:tr>
        <w:trPr>
          <w:trHeight w:val="244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创新点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200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字左右）</w:t>
            </w:r>
          </w:p>
        </w:tc>
      </w:tr>
      <w:tr>
        <w:trPr>
          <w:trHeight w:val="275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基本做法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400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字左右）</w:t>
            </w:r>
          </w:p>
        </w:tc>
      </w:tr>
      <w:tr>
        <w:trPr>
          <w:trHeight w:val="275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主要成效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300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字左右）</w:t>
            </w:r>
          </w:p>
        </w:tc>
      </w:tr>
      <w:tr>
        <w:trPr>
          <w:trHeight w:val="2314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z w:val="30"/>
                <w:szCs w:val="30"/>
              </w:rPr>
              <w:t>学院党委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z w:val="30"/>
                <w:szCs w:val="30"/>
              </w:rPr>
              <w:t>意 见</w:t>
            </w:r>
          </w:p>
        </w:tc>
        <w:tc>
          <w:tcPr>
            <w:tcW w:w="6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30"/>
                <w:szCs w:val="30"/>
              </w:rPr>
            </w:pPr>
            <w:r>
              <w:rPr>
                <w:rFonts w:eastAsia="华文中宋" w:cs="宋体;SimSun" w:ascii="华文中宋" w:hAnsi="华文中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ind w:left="-208" w:firstLine="238"/>
        <w:jc w:val="center"/>
        <w:rPr/>
      </w:pPr>
      <w:r>
        <w:rPr/>
        <w:t>河海大学水电院</w:t>
      </w:r>
      <w:r>
        <w:rPr/>
        <w:t>2015</w:t>
      </w:r>
      <w:r>
        <w:rPr/>
        <w:t>年“最佳党日活动”简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230"/>
        <w:gridCol w:w="1689"/>
        <w:gridCol w:w="3108"/>
      </w:tblGrid>
      <w:tr>
        <w:trPr>
          <w:trHeight w:val="276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党支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党日活动</w:t>
            </w:r>
          </w:p>
          <w:p>
            <w:pPr>
              <w:pStyle w:val="Normal"/>
              <w:ind w:left="-208" w:firstLine="185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名 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党支部负责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参加活动</w:t>
            </w:r>
          </w:p>
          <w:p>
            <w:pPr>
              <w:pStyle w:val="Normal"/>
              <w:ind w:left="-208" w:firstLine="185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人 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firstLine="185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活动主要内容</w:t>
            </w:r>
          </w:p>
          <w:p>
            <w:pPr>
              <w:pStyle w:val="Normal"/>
              <w:ind w:left="-208" w:firstLine="185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0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字左右）</w:t>
            </w:r>
          </w:p>
        </w:tc>
      </w:tr>
      <w:tr>
        <w:trPr>
          <w:trHeight w:val="415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>
                <w:rFonts w:ascii="Calibri" w:hAnsi="Calibri" w:eastAsia="华文中宋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中宋"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/>
            </w:pPr>
            <w:r>
              <w:rPr/>
            </w:r>
          </w:p>
        </w:tc>
      </w:tr>
      <w:tr>
        <w:trPr>
          <w:trHeight w:val="487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海大学水电院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“最佳党日活动”申报表</w:t>
      </w:r>
    </w:p>
    <w:p>
      <w:pPr>
        <w:pStyle w:val="Normal"/>
        <w:spacing w:lineRule="exact" w:line="540"/>
        <w:ind w:firstLine="480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                 </w:t>
      </w:r>
      <w:r>
        <w:rPr/>
        <w:t xml:space="preserve">党委、总支（盖章）              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79"/>
        <w:gridCol w:w="2221"/>
        <w:gridCol w:w="2160"/>
        <w:gridCol w:w="1918"/>
      </w:tblGrid>
      <w:tr>
        <w:trPr>
          <w:trHeight w:val="51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党日活动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党支部详细名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党支部负责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参加人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2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650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554" w:firstLine="328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540"/>
              <w:ind w:left="-554" w:firstLine="328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554" w:firstLine="328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40"/>
              <w:ind w:left="-554" w:firstLine="328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554" w:firstLine="328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ind w:left="-554" w:firstLine="328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554" w:firstLine="328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容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605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时间地点：</w:t>
            </w:r>
          </w:p>
          <w:p>
            <w:pPr>
              <w:pStyle w:val="Normal"/>
              <w:ind w:left="-208" w:firstLine="605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目的意义：</w:t>
            </w:r>
          </w:p>
          <w:p>
            <w:pPr>
              <w:pStyle w:val="Normal"/>
              <w:ind w:left="-208" w:firstLine="605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内容形式：</w:t>
            </w:r>
          </w:p>
          <w:p>
            <w:pPr>
              <w:pStyle w:val="Normal"/>
              <w:spacing w:lineRule="exact" w:line="540"/>
              <w:ind w:left="252" w:firstLine="179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际效果：</w:t>
            </w:r>
          </w:p>
          <w:p>
            <w:pPr>
              <w:pStyle w:val="Normal"/>
              <w:spacing w:lineRule="exact" w:line="540"/>
              <w:ind w:left="252" w:firstLine="179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150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540"/>
              <w:ind w:left="252" w:firstLine="179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52" w:firstLine="179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52" w:firstLine="179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52" w:firstLine="179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52" w:firstLine="179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52" w:firstLine="179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52" w:firstLine="179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52" w:firstLine="179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18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540"/>
              <w:ind w:firstLine="418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党  委</w:t>
            </w:r>
          </w:p>
          <w:p>
            <w:pPr>
              <w:pStyle w:val="Normal"/>
              <w:spacing w:lineRule="exact" w:line="540"/>
              <w:ind w:firstLine="418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意  见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Arial" w:hAnsi="Arial" w:eastAsia="宋体;SimSun" w:cs="Times New Roman"/>
      <w:b/>
      <w:sz w:val="32"/>
      <w:szCs w:val="20"/>
    </w:rPr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30:00Z</dcterms:created>
  <dc:creator>微软用户</dc:creator>
  <dc:description/>
  <cp:keywords/>
  <dc:language>en-US</dc:language>
  <cp:lastModifiedBy>微软用户</cp:lastModifiedBy>
  <dcterms:modified xsi:type="dcterms:W3CDTF">2015-12-03T03:30:00Z</dcterms:modified>
  <cp:revision>2</cp:revision>
  <dc:subject/>
  <dc:title/>
</cp:coreProperties>
</file>