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2780"/>
        <w:gridCol w:w="1154"/>
        <w:gridCol w:w="3149"/>
        <w:gridCol w:w="1470"/>
      </w:tblGrid>
      <w:tr>
        <w:trPr>
          <w:tblHeader w:val="true"/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水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设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海岸与近海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海岸与近海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海岸与近海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Z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岸带资源与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海岸与近海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机械及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再生能源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经济统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物联网工程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物联网工程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Z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与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物联网工程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物联网工程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与材料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与材料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与材料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Z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与材料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物环境与能源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资源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2021</w:t>
      </w:r>
      <w:r>
        <w:rPr>
          <w:lang w:val="en-US" w:eastAsia="zh-CN"/>
        </w:rPr>
        <w:t>年硕士研究生实际招生专业以我校发布的</w:t>
      </w:r>
      <w:r>
        <w:rPr>
          <w:lang w:val="en-US" w:eastAsia="zh-CN"/>
        </w:rPr>
        <w:t>2021</w:t>
      </w:r>
      <w:r>
        <w:rPr>
          <w:lang w:val="en-US" w:eastAsia="zh-CN"/>
        </w:rPr>
        <w:t>年硕士研究生招生简章为准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02T02:4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